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programs are included with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A.EXE - External ascii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C.EXE - External 5-function programmer's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D.EXE - External powerful interactive/batch utility for use with DOS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menu and command line driven.  An indispensible produ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with serious disk cleanup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G.EXE - External DOS=level batch get utility.  Get answers through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L.EXE - External computer logg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M.EXE - External instant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.EXE - External screen poster utility.  Great for network not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Q.EXE - External DOS-level batch query tool.  Passes answers without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rrorlelv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S.EXE - External computer secur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.EXE - Network utility to help users easily change their capture job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ll network.  Pops up a choice window.  Can also b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T.EXE - Network utility to help users direct print output to any prin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ovell domain.  Pops up a choice window.  Can also b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